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1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«22»  червня  2017 р.</w:t>
        <w:tab/>
        <w:t xml:space="preserve">    м. Ніжин</w:t>
        <w:tab/>
        <w:tab/>
        <w:tab/>
        <w:tab/>
        <w:t>№ 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еєстрацію гуртожитків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віл на переобладнанн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ртожитк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30, 31, 42, 51, 52, 53, 59, 73 Закону України «Про місцеве самоврядування в Україні», Закону України «Про основи містобудування», Закону України «Про планування і забудову територій» розглянувши клопотання комунального підприємства «Служба Єдиного Замовника» (лист № 653 від 19.05.2017 р.)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итлову кімнату № 2 (нумерація згідно технічного паспорту, колишнє господарське приміщення КП «Служба Єдиного Замовника») в житловому будинку № 6А по вул. Редькінська в м. Ніжині Чернігівської області загальною площею 14,1 кв. м. включити до житлового фонду та зареєструвати як кімнату № 152 в гуртожитку комунального підприємства «Служба Єдиного Замовни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комунального підприємства «Служба Єдиного Замовника»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Олійника Г.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вуючий на засіданні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рший заступник міського голови </w:t>
        <w:tab/>
        <w:tab/>
      </w:r>
      <w:r>
        <w:rPr/>
        <w:t>підписано</w:t>
      </w:r>
      <w:r>
        <w:rPr>
          <w:sz w:val="28"/>
          <w:szCs w:val="28"/>
        </w:rPr>
        <w:tab/>
        <w:t xml:space="preserve">Г. М. Олій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Tms Rmn;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Arial Unicode MS" w:cs="Arial Unicode MS"/>
      <w:b/>
      <w:bCs/>
      <w:sz w:val="28"/>
    </w:rPr>
  </w:style>
  <w:style w:type="character" w:styleId="2">
    <w:name w:val="Заголовок 2 Знак"/>
    <w:qFormat/>
    <w:rPr>
      <w:rFonts w:eastAsia="Arial Unicode MS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5:00Z</dcterms:created>
  <dc:creator>Unattended XP Nezhin</dc:creator>
  <dc:description/>
  <dc:language>en-US</dc:language>
  <cp:lastModifiedBy>Admin</cp:lastModifiedBy>
  <cp:lastPrinted>2017-06-23T08:39:00Z</cp:lastPrinted>
  <dcterms:modified xsi:type="dcterms:W3CDTF">2017-06-23T13:35:00Z</dcterms:modified>
  <cp:revision>2</cp:revision>
  <dc:subject/>
  <dc:title/>
</cp:coreProperties>
</file>